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по организации дистанционного обучения в  1 класс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78"/>
        <w:gridCol w:w="1770"/>
        <w:gridCol w:w="187"/>
        <w:gridCol w:w="3151"/>
        <w:gridCol w:w="1995"/>
        <w:gridCol w:w="4392"/>
        <w:gridCol w:w="2784"/>
        <w:gridCol w:w="10"/>
      </w:tblGrid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ание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для закреплени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тчета</w:t>
            </w:r>
          </w:p>
        </w:tc>
      </w:tr>
      <w:tr>
        <w:trPr/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4.2020 г.</w:t>
            </w:r>
          </w:p>
        </w:tc>
        <w:tc>
          <w:tcPr>
            <w:tcW w:w="12322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Татарская сказка «Два лентяя»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Ингушская сказка «Заяц и черепаха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83 -8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выразительно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ные задания присылать на электронную почт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lkhovat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о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WhatsApp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Гласные звук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8 — 59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9 правило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 - упр.1,2,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-упр.4,5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 тетрадь - с.30 упр.1, 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 WhatsApp</w:t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Что узнали. Чему научились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.56 - 5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 с. 56 № 1,2,3,4; с. 57 № 1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 с. 57 № 5,7,11,1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WhatsApp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пражнения в равновес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4.2020 г.</w:t>
            </w:r>
          </w:p>
        </w:tc>
        <w:tc>
          <w:tcPr>
            <w:tcW w:w="12322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ихалков «Сказки сами виноваты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86 - 8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и пересказывать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о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WhatsApp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знали. Чему научились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 тетрадь с.30 -3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 WhatsApp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звук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0 - 6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но-  с.60 упр. 6,7 ;с.62 упр.1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 — с.60 упр. 8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 тетрадь - с.31  упр.3,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рное слово 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ДЕРЕВН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 WhatsApp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поднятие туловища из положения леж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WhatsApp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4.2020 г.</w:t>
            </w:r>
          </w:p>
        </w:tc>
        <w:tc>
          <w:tcPr>
            <w:tcW w:w="12322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нькие и большие секреты страны литератур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90 - 9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чать на вопросы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 WhatsApp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знали. Чему научились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7 - 5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7 №1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8 № 14,17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9 № 19,2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 WhatsApp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бозначить буквой безударный гласный звук?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3 -6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3 правил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3 упр.1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64 упр.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 тетрадь - с.32  упр.5,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 WhatsApp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нужно чистить зубы и мыть руки?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6-5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57 вопросы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Аудио WhatsApp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естирование отжимание от пола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WhatsApp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4.2020 г.</w:t>
            </w:r>
          </w:p>
        </w:tc>
        <w:tc>
          <w:tcPr>
            <w:tcW w:w="12322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тературное чтение 2 часть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унин «Никого не обижай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Благинина «Котенок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Токмакова «Лягушк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 - 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выразительно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Аудио WhatsApp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очная работа «Числа от 11 до 20. Нумерация»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 WhatsApp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дарный гласный звук в слов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4-6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5 -66 правил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- с.65 упр.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 — с. 64 упр. 4  с.66 упр.6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 тетрадь - с.33  упр.7,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 WhatsApp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цветные жук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96 - 9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ать и склей из цветной бумаги веселого жука или стрекозу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 WhatsApp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4.2020 г.</w:t>
            </w:r>
          </w:p>
        </w:tc>
        <w:tc>
          <w:tcPr>
            <w:tcW w:w="12322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дарный гласный звук в слов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7 - 6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7 упр. 8,9,1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8 упр. 11,1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тная тетрадь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4 упр.9,1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рное слово 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ПЕТУХ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 WhatsApp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нам телефон и телевизор?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58-5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59 вопросы                        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Аудио WhatsApp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иша. Программ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/>
              <w:t>Нарисуй свою афишу к спектаклю (к любому спектаклю -ваша фантазия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Аудио WhatsApp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тканей. Для чего нужны ткани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ла-труженица. Что умеет игла?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6-6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сь завязывать узелок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сь вдевать нитку в иголку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ей несколько строчек прямого стежка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 WhatsApp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font298"/>
      <w:color w:val="auto"/>
      <w:sz w:val="22"/>
      <w:szCs w:val="22"/>
      <w:lang w:val="ru-RU" w:eastAsia="ar-SA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SimSu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3:09:00Z</dcterms:created>
  <dc:creator>Начклассы4</dc:creator>
  <dc:description/>
  <dc:language>en-US</dc:language>
  <cp:lastModifiedBy>user 1-5</cp:lastModifiedBy>
  <dcterms:modified xsi:type="dcterms:W3CDTF">2020-04-07T05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